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27"/>
          <w:szCs w:val="27"/>
        </w:rPr>
      </w:pPr>
      <w:r>
        <w:rPr>
          <w:b w:val="false"/>
          <w:sz w:val="27"/>
          <w:szCs w:val="27"/>
        </w:rPr>
        <w:t>Решение Совета депутатов Ленинского района города Челябинска</w:t>
        <w:br/>
        <w:t>второго созыва от 27 апреля 2023 г. N 28/5</w:t>
        <w:br/>
        <w:t>«</w:t>
      </w:r>
      <w:r>
        <w:rPr>
          <w:sz w:val="27"/>
          <w:szCs w:val="27"/>
        </w:rPr>
        <w:t>Об утверждении Положения о сообщении лицами, замещающими муниципальные должности, должности муниципальной службы в органах местного самоуправления Ленинского района города Челябинск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осуществлением ими полномочий,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оответствии с Федеральным законом от 25 декабря 2008 года № 273-ФЗ «О противодействии коррупции»,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т депутатов Ленинского района города Челябинс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Утвердить Положение о сообщении лицами, замещающими муниципальные должности, должности муниципальной службы в органах местного самоуправления Ленинского района города Челябинск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осуществлением ими полномочий,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ожен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Признать утратившими сил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решение Совета депутатов Ленинского района города Челябинска от 23.04.2015 № 7/5 «Об утверждении Положения о порядке сообщения лицами, замещающими муниципальные должности и должности муниципальной службы в органах местного самоуправления Ленинского района города Челябинска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, в бюджет Ленинского района города Челябинска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решение Совета депутатов Ленинского района города Челябинска от 17.11.2015 № 13/8 «О внесении изменения в решение Совета депутатов Ленинского района города Челябинска от 23.04.2015 № 7/5 «Об утверждении Положения о порядке сообщения лицами, замещающими муниципальные должности и должности муниципальной службы в органах местного самоуправления Ленинского района города Челябинска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, в бюджет Ленинского района города Челябинск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Внести настоящее решение в раздел 2 «Органы и должностные лица местного самоуправления, муниципальная служба» нормативной правовой базы местного самоуправления Ленинского рай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Ответственность за исполнение настоящего решения возложить на главу Ленинского района города Челябинска А. Е. Орла, председателя Совета депутатов Ленинского района города Челябинска А. В. Рябенк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Контроль исполнения настоящего решения поручить постоянной комиссии по местному самоуправлению и обеспечению жизнедеятельности населения Совета депутатов Ленинского района города Челябинска (Л. Р. Уторов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4680"/>
      </w:tblGrid>
      <w:tr>
        <w:trPr/>
        <w:tc>
          <w:tcPr>
            <w:tcW w:w="4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5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едседатель Совета депутатов</w:t>
              <w:br/>
              <w:t xml:space="preserve">   Ленинского района города Челябинск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А. В. Рябенко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4680"/>
      </w:tblGrid>
      <w:tr>
        <w:trPr/>
        <w:tc>
          <w:tcPr>
            <w:tcW w:w="4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5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лава Ленинского района</w:t>
              <w:br/>
              <w:t xml:space="preserve">   города Челябинск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А. Е. Орел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ЛОЖЕНИЕ</w:t>
        <w:br/>
        <w:t>к решению Совета депутатов</w:t>
        <w:br/>
        <w:t>Ленинского района города Челябинска</w:t>
        <w:br/>
        <w:t>от 27.04.2023 № 28/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ложение</w:t>
        <w:br/>
        <w:t>о сообщении лицами, замещающими муниципальные должности, должности муниципальной службы в органах местного самоуправления Ленинского района города Челябинск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осуществлением ими полномочий,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 Положение о сообщении лицами, замещающими муниципальные должности, должности муниципальной службы в органах местного самоуправления Ленинского района города Челябинск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осуществлением ими полномочий, исполнением ими служебных (должностных) обязанностей, сдаче и оценке подарка, реализации (выкупе) и зачислении средств, вырученных от его реализации (далее - настоящее Положение) определяет порядок сообщения лицами, замещающими муниципальные должности в органах местного самоуправления Ленинского района города Челябинска и осуществляющими свои полномочия на постоянной основе, должности муниципальной службы в органах местного самоуправления Ленинского района города Челябинска (далее - соответственно лица, замещающие муниципальные должности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 Для целей настоящего Положения используются следующие понят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- подарок, полученный лицом, замещающим муниципальную должность, муниципальным служащим от физических (юридических) лиц, которые осуществляют дарение,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 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 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осуществлением полномочий, исполнением служебных (должностных) обязанностей, орган местного самоуправления Ленинского района города Челябинска либо отраслевой (функциональный) орган администрации Ленинского района города Челябинска, наделенный правами юридического лица, в котором указанные лица осуществляют полномочия, проходят муниципальную служб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 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осуществлением полномочий, исполнением служебных (должностных) обязанностей (далее - уведомление), оформляется по установленной форме (</w:t>
      </w: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internet.garant.ru/" \l "/document/19833594/entry/11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7"/>
          <w:szCs w:val="27"/>
          <w:u w:val="single"/>
          <w:lang w:eastAsia="ru-RU"/>
        </w:rPr>
        <w:t>приложение 1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к настоящему Положению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ведомление представляется не позднее трех рабочих дней со дня получения подарка в уполномоченное структурное подразделение органа местного самоуправления Ленинского района города Челябинска либо в уполномоченное структурное подразделение отраслевого (функционального) органа администрации Ленинского района города Челябинска, наделенного правами юридического лица, в котором лицо, замещающее муниципальную должность, муниципальный служащий, осуществляет полномочия, проходит муниципальную службу (далее - уполномоченное структурное подразделен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невозможности подачи уведомления в сроки, указанные в абзацах втором и четвертом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 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органа местного самоуправления Ленинского района города Челябинска, отраслевого (функционального) органа администрации Ленинского района города Челябинска, наделенного правами юридического лица образованную в соответствии с </w:t>
      </w: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internet.garant.ru/" \l "/document/70103036/entry/4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7"/>
          <w:szCs w:val="27"/>
          <w:u w:val="single"/>
          <w:lang w:eastAsia="ru-RU"/>
        </w:rPr>
        <w:t>законодательством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о бухгалтерском учете (далее - комисси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 Подарок, стоимость которого подтверждается документами и превышает 3000 (три тысячи) рублей либо стоимость которого муниципальному служащему, получившему подарок, неизвестна, сдается ответственному лицу уполномоченного структурного подразделения, которое принимает его на хранение по акту приема-передачи, оформляемому по установленной форме (</w:t>
      </w: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internet.garant.ru/" \l "/document/19833594/entry/12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7"/>
          <w:szCs w:val="27"/>
          <w:u w:val="single"/>
          <w:lang w:eastAsia="ru-RU"/>
        </w:rPr>
        <w:t>приложение 2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к настоящему Положению) не позднее пяти рабочих дней со дня регистрации уведомления в журнале регистрации, оформляемом по установленной форме (</w:t>
      </w: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internet.garant.ru/" \l "/document/19833594/entry/13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7"/>
          <w:szCs w:val="27"/>
          <w:u w:val="single"/>
          <w:lang w:eastAsia="ru-RU"/>
        </w:rPr>
        <w:t>приложение 3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к настоящему Положению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. Подарок, полученный лицом, замещающим муниципальную должность, независимо от его стоимости, подлежит передаче на хранение в порядке, предусмотренном </w:t>
      </w: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internet.garant.ru/" \l "/document/19833594/entry/1015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7"/>
          <w:szCs w:val="27"/>
          <w:u w:val="single"/>
          <w:lang w:eastAsia="ru-RU"/>
        </w:rPr>
        <w:t>пунктом 7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настоящего По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9. До момента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0. В целях принятия к бухгалтерскому учету подарка в порядке, установленном </w:t>
      </w: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internet.garant.ru/" \l "/document/70103036/entry/5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7"/>
          <w:szCs w:val="27"/>
          <w:u w:val="single"/>
          <w:lang w:eastAsia="ru-RU"/>
        </w:rPr>
        <w:t>законодательством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000 (три тысячи) руб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1. Уполномоченное структурное подразделение направляет необходимые документы и информацию о принятом к бухгалтерскому учету подарке, стоимость которого превышает 3000 (три тысячи) рублей, в отдел бухгалтерского учета и муниципальной казны администрации Ленинского района города Челябинска в целях включения его в установленном порядке в реестр муниципального имущества Ленинского района города Челябин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2. 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3. Уполномоченное структурное подразделение в течение трех месяцев со дня поступления заявления, указанного в </w:t>
      </w: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internet.garant.ru/" \l "/document/19833594/entry/1020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7"/>
          <w:szCs w:val="27"/>
          <w:u w:val="single"/>
          <w:lang w:eastAsia="ru-RU"/>
        </w:rPr>
        <w:t>пункте 12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4. 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 </w:t>
      </w: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internet.garant.ru/" \l "/document/19833594/entry/1020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7"/>
          <w:szCs w:val="27"/>
          <w:u w:val="single"/>
          <w:lang w:eastAsia="ru-RU"/>
        </w:rPr>
        <w:t>пункте 12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настоящего Положения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отделом бухгалтерского учета и муниципальной казны администрации Ленинского района города Челябинска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5. Подарок, в отношении которого не поступило заявление, указанное в </w:t>
      </w: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internet.garant.ru/" \l "/document/19833594/entry/1020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7"/>
          <w:szCs w:val="27"/>
          <w:u w:val="single"/>
          <w:lang w:eastAsia="ru-RU"/>
        </w:rPr>
        <w:t>пункте 12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настоящего Положения, может использоваться органом местного самоуправления Ленинского района города Челябинска с учетом заключения комиссии о целесообразности использования подарка для обеспечения деятельности органа местного самоуправления Ленинского района города Челябинс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6. В случае нецелесообразности использования подарка руководителем органа местного самоуправления Ленинского района города Челябинска принимается решение о реализации подарка и проведении оценки его стоимости для реализации (выкупа), осуществляемой уполномоченным органом посредством проведения торгов в порядке, предусмотренном </w:t>
      </w: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internet.garant.ru/" \l "/document/10164072/entry/447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7"/>
          <w:szCs w:val="27"/>
          <w:u w:val="single"/>
          <w:lang w:eastAsia="ru-RU"/>
        </w:rPr>
        <w:t>законодательством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7. Оценка стоимости подарка для реализации (выкупа), предусмотренная </w:t>
      </w: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internet.garant.ru/" \l "/document/19833594/entry/1021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7"/>
          <w:szCs w:val="27"/>
          <w:u w:val="single"/>
          <w:lang w:eastAsia="ru-RU"/>
        </w:rPr>
        <w:t>пунктами 13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и </w:t>
      </w: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internet.garant.ru/" \l "/document/19833594/entry/1024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7"/>
          <w:szCs w:val="27"/>
          <w:u w:val="single"/>
          <w:lang w:eastAsia="ru-RU"/>
        </w:rPr>
        <w:t>16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настоящего Положения, осуществляется субъектами оценочной деятельности в соответствии с </w:t>
      </w: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internet.garant.ru/" \l "/multilink/19833594/paragraph/39/number/2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7"/>
          <w:szCs w:val="27"/>
          <w:u w:val="single"/>
          <w:lang w:eastAsia="ru-RU"/>
        </w:rPr>
        <w:t>законодательством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Российской Федерации об оценочн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8. В случае если подарок не выкуплен или не реализован, руководителем органа местного самоуправления Ленинского района города Челябинск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 </w:t>
      </w: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internet.garant.ru/" \l "/document/10900200/entry/149312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7"/>
          <w:szCs w:val="27"/>
          <w:u w:val="single"/>
          <w:lang w:eastAsia="ru-RU"/>
        </w:rPr>
        <w:t>законодательством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9. Средства, вырученные от реализации (выкупа) подарка, зачисляются в доход бюджета Ленинского района города Челябинска в порядке, установленном </w:t>
      </w: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internet.garant.ru/" \l "/document/12112604/entry/6102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7"/>
          <w:szCs w:val="27"/>
          <w:u w:val="single"/>
          <w:lang w:eastAsia="ru-RU"/>
        </w:rPr>
        <w:t>бюджетным законодательством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Российской Федерации.</w:t>
      </w:r>
    </w:p>
    <w:p>
      <w:pPr>
        <w:pStyle w:val="Normal"/>
        <w:spacing w:lineRule="auto" w:line="240" w:before="280" w:after="280"/>
        <w:rPr/>
      </w:pPr>
      <w:r>
        <w:rPr/>
        <w:t>  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4680"/>
      </w:tblGrid>
      <w:tr>
        <w:trPr/>
        <w:tc>
          <w:tcPr>
            <w:tcW w:w="4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депутатов</w:t>
              <w:br/>
              <w:t xml:space="preserve">  Ленинского района города Челябинск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. В. Рябенко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4680"/>
      </w:tblGrid>
      <w:tr>
        <w:trPr/>
        <w:tc>
          <w:tcPr>
            <w:tcW w:w="4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Ленинского района</w:t>
              <w:br/>
              <w:t xml:space="preserve">  города Челябинск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. Е. Орел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ложение 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 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Положению о сообщении лицами, замещающими муниципальные должности, должности муниципальной службы в органах местного самоуправления Ленинского района города Челябинск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осуществлением ими полномочий,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(Форма) Уведомление о получении подарка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_______________________________________________</w:t>
      </w:r>
    </w:p>
    <w:p>
      <w:pPr>
        <w:pStyle w:val="Normal"/>
        <w:spacing w:lineRule="auto" w:line="240" w:before="0" w:after="0"/>
        <w:ind w:firstLine="241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органа местного самоуправления Ленинского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ind w:firstLine="241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йона города Челябинска, отраслевого (функционального)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ind w:firstLine="241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ргана администрации Ленинского района города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ind w:firstLine="241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Челябинска, наделенного правами юридического лица)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 ______________________________________________</w:t>
      </w:r>
    </w:p>
    <w:p>
      <w:pPr>
        <w:pStyle w:val="Normal"/>
        <w:spacing w:lineRule="auto" w:line="240" w:before="0" w:after="0"/>
        <w:ind w:firstLine="2552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.И.О., занимаемая должно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ведомление о получении подарка от «____» ____________ 20___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вещаю о получении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дата получ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арка (ов) на 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протокольного мероприятия, служебной командировки, другого официального                    мероприятия, место и дата проведения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709"/>
        <w:gridCol w:w="2546"/>
        <w:gridCol w:w="1842"/>
        <w:gridCol w:w="240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одарка, его опис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ода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lensovet74.eps74.ru/LegalActs/OnPrint/619" \l "anchor10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ложение: __________________________________ на  _______  лист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докумен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ицо, представившее уведомление ________     _______   «___» ________20___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               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    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ицо, принявшее уведомление ________    __________ «___» ________20___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                                                              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          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гистрационный номер в журнале регистрации уведомл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___» ________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&lt;*&gt; Заполняется при наличии документов, подтверждающих стоимость подар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ложение 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 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Положению о сообщении лицами, замещающими муниципальные должности, должности муниципальной службы в органах местного самоуправления Ленинского района города Челябинск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осуществлением ими полномочий,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(Форм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ема-передачи подарка от ______________ №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ы, нижеподписавшиеся,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.И.О. ответственного лица, принявшего подар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.И.О. лица, сдавшего подар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ставили настоящий акт приема-передачи подарка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28"/>
        <w:gridCol w:w="1842"/>
        <w:gridCol w:w="2127"/>
        <w:gridCol w:w="254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одарка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одарка, рублей &lt;*&gt;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дал______________/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                   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нял____________/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                  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нято к учету 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уполномоченного структурного подразделения орга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стного самоуправления Ленинского района города Челябинс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полн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/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                                              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"___"____________ 20___г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&lt;*&gt; Заполняется при наличии документов, подтверждающих стоимость предм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 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Положению о сообщении лицами, замещающими муниципальные должност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должности муниципальной службы в органах местного самоуправления Ленинского района города Челябинск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осуществлением ими полномочий, исполнением ими служебных (должностных) обязанносте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(Форм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гистрации уведомлений о получении подар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1177"/>
        <w:gridCol w:w="1090"/>
        <w:gridCol w:w="1374"/>
        <w:gridCol w:w="1286"/>
        <w:gridCol w:w="854"/>
        <w:gridCol w:w="1029"/>
        <w:gridCol w:w="1034"/>
        <w:gridCol w:w="1231"/>
      </w:tblGrid>
      <w:tr>
        <w:trPr/>
        <w:tc>
          <w:tcPr>
            <w:tcW w:w="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лучения уведомления</w:t>
            </w:r>
          </w:p>
        </w:tc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, замещаемая должность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обстоятельства дарения</w:t>
            </w:r>
          </w:p>
        </w:tc>
        <w:tc>
          <w:tcPr>
            <w:tcW w:w="31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одарка</w:t>
            </w:r>
          </w:p>
        </w:tc>
        <w:tc>
          <w:tcPr>
            <w:tcW w:w="1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одарка, в рублях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lensovet74.eps74.ru/LegalActs/OnPrint/619" \l "sub_102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хранения подарка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lensovet74.eps74.ru/LegalActs/OnPrint/619" \l "sub_102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журнале регистрации уведомлений о получении подарков пронумеровано и прошнур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_______________) ___________________________________________ стран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цифрами)                                          (пропис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лжностное лицо _____________ ___________ 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должность)               (подпись)                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___»_______________ 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*&gt; Графа 8 заполняется при наличии документов, подтверждающих стоимость подар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**&gt; Графа 9 заполняется при принятии подарка на ответственное хран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36:00Z</dcterms:created>
  <dc:creator>0885</dc:creator>
  <dc:description/>
  <dc:language>en-US</dc:language>
  <cp:lastModifiedBy>0885</cp:lastModifiedBy>
  <dcterms:modified xsi:type="dcterms:W3CDTF">2023-05-17T06:03:00Z</dcterms:modified>
  <cp:revision>1</cp:revision>
  <dc:subject/>
  <dc:title/>
</cp:coreProperties>
</file>